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仿宋;汉仪仿宋KW" w:hAnsi="仿宋;汉仪仿宋KW" w:eastAsia="仿宋;汉仪仿宋KW" w:cs="仿宋;汉仪仿宋KW"/>
          <w:sz w:val="40"/>
          <w:szCs w:val="40"/>
          <w:lang w:eastAsia="zh-CN"/>
        </w:rPr>
      </w:pPr>
      <w:r>
        <w:rPr>
          <w:rFonts w:ascii="仿宋;汉仪仿宋KW" w:hAnsi="仿宋;汉仪仿宋KW" w:cs="仿宋;汉仪仿宋KW" w:eastAsia="仿宋;汉仪仿宋KW"/>
          <w:sz w:val="40"/>
          <w:szCs w:val="40"/>
          <w:lang w:eastAsia="zh-CN"/>
        </w:rPr>
        <w:t>关于广州发展集团财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仿宋;汉仪仿宋KW" w:hAnsi="仿宋;汉仪仿宋KW" w:eastAsia="仿宋;汉仪仿宋KW" w:cs="仿宋;汉仪仿宋KW"/>
          <w:sz w:val="40"/>
          <w:szCs w:val="40"/>
          <w:lang w:eastAsia="zh-CN"/>
        </w:rPr>
      </w:pPr>
      <w:r>
        <w:rPr>
          <w:rFonts w:eastAsia="仿宋;汉仪仿宋KW" w:cs="仿宋;汉仪仿宋KW" w:ascii="仿宋;汉仪仿宋KW" w:hAnsi="仿宋;汉仪仿宋KW"/>
          <w:sz w:val="40"/>
          <w:szCs w:val="40"/>
          <w:lang w:val="en-US" w:eastAsia="zh-CN"/>
        </w:rPr>
        <w:t>2024</w:t>
      </w:r>
      <w:r>
        <w:rPr>
          <w:rFonts w:ascii="仿宋;汉仪仿宋KW" w:hAnsi="仿宋;汉仪仿宋KW" w:cs="仿宋;汉仪仿宋KW" w:eastAsia="仿宋;汉仪仿宋KW"/>
          <w:sz w:val="40"/>
          <w:szCs w:val="40"/>
          <w:lang w:val="en-US" w:eastAsia="zh-CN"/>
        </w:rPr>
        <w:t>年度</w:t>
      </w:r>
      <w:r>
        <w:rPr>
          <w:rFonts w:ascii="仿宋;汉仪仿宋KW" w:hAnsi="仿宋;汉仪仿宋KW" w:cs="仿宋;汉仪仿宋KW" w:eastAsia="仿宋;汉仪仿宋KW"/>
          <w:sz w:val="40"/>
          <w:szCs w:val="40"/>
          <w:lang w:eastAsia="zh-CN"/>
        </w:rPr>
        <w:t>关键审慎监管指标及资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;Arial" w:cs="Calibri;Arial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关键审慎监管指标（单位：万元）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79"/>
        <w:gridCol w:w="3458"/>
        <w:gridCol w:w="2352"/>
      </w:tblGrid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一级资本净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ins w:id="0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36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ins w:id="1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.46 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净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ins w:id="2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2.88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ins w:id="3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4.21 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风险加权资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  <w:ins w:id="4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2.9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  <w:ins w:id="5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9 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风险加权资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ins w:id="6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.8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ins w:id="7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93 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加权资产合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  <w:ins w:id="8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89.8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  <w:ins w:id="9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.62 </w:t>
            </w:r>
          </w:p>
        </w:tc>
      </w:tr>
      <w:tr>
        <w:trPr>
          <w:trHeight w:val="11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一级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2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2%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7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7%</w:t>
            </w:r>
          </w:p>
        </w:tc>
      </w:tr>
      <w:tr>
        <w:trPr>
          <w:trHeight w:val="6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表内外资产余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ins w:id="10" w:author="郭晓川" w:date="2025-04-02T13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【不适用】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" w:author="郭晓川" w:date="2025-04-02T13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【不适用】</w:t>
              </w:r>
            </w:ins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杠杆率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2" w:author="郭晓川" w:date="2025-04-02T13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【不适用】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3" w:author="郭晓川" w:date="2025-04-02T13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【不适用】</w:t>
              </w:r>
            </w:ins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杠杆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4" w:author="郭晓川" w:date="2025-04-02T13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【不适用】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5" w:author="郭晓川" w:date="2025-04-02T13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【不适用】</w:t>
              </w:r>
            </w:ins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流动性资产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6" w:author="郭晓川" w:date="2025-04-02T13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【不适用】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7" w:author="郭晓川" w:date="2025-04-02T13:5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【不适用】</w:t>
              </w:r>
            </w:ins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性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25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3%</w:t>
            </w:r>
          </w:p>
        </w:tc>
      </w:tr>
      <w:tr>
        <w:trPr>
          <w:trHeight w:val="7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性匹配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89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汉仪仿宋KW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" w:cs="仿宋;汉仪仿宋KW" w:ascii="仿宋_GB2312" w:hAnsi="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汉仪仿宋KW"/>
          <w:b/>
          <w:b/>
          <w:color w:val="000000"/>
          <w:sz w:val="24"/>
          <w:szCs w:val="24"/>
          <w:lang w:eastAsia="zh-CN"/>
        </w:rPr>
      </w:pPr>
      <w:r>
        <w:rPr>
          <w:rFonts w:eastAsia="仿宋_GB2312" w:cs="仿宋;汉仪仿宋KW" w:ascii="仿宋_GB2312" w:hAnsi="仿宋_GB2312"/>
          <w:b/>
          <w:color w:val="000000"/>
          <w:sz w:val="24"/>
          <w:szCs w:val="24"/>
          <w:lang w:eastAsia="zh-CN"/>
        </w:rPr>
      </w:r>
    </w:p>
    <w:p>
      <w:pPr>
        <w:pStyle w:val="Normal"/>
        <w:ind w:firstLine="3360"/>
        <w:rPr>
          <w:rFonts w:ascii="仿宋_GB2312" w:hAnsi="仿宋_GB2312" w:eastAsia="仿宋_GB2312" w:cs="仿宋;汉仪仿宋KW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仿宋;汉仪仿宋KW" w:eastAsia="仿宋_GB2312"/>
          <w:b/>
          <w:color w:val="000000"/>
          <w:sz w:val="24"/>
          <w:szCs w:val="24"/>
          <w:lang w:eastAsia="zh-CN"/>
        </w:rPr>
        <w:t>资本构成（单位：万元）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168"/>
        <w:gridCol w:w="2625"/>
      </w:tblGrid>
      <w:tr>
        <w:trPr>
          <w:trHeight w:val="3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收资本和资本公积可计入部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ins w:id="18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存收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ins w:id="19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9.42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余公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ins w:id="20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.68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准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ins w:id="21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3.95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分配利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ins w:id="22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5.79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其他综合收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调整前的核心一级资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ins w:id="23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9.42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誉（扣除递延税负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无形资产（土地使用权除外）（扣除递延税负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1.06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赖未来盈利的由经营亏损引起的净递延税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损失准备缺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或间接持有本银行的普通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的金融机构一级资本工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规定的其他应从核心一级资本中扣除的项目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一级资本监管调整总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1.06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一级资本净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ins w:id="24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36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认可的其他资本工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额损失准备可计入部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ins w:id="25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.52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调整前的其他资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ins w:id="26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.52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的金融机构二级资本工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本银行或第三档商业银行的其他资本工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规定的其他应从其他资本中扣除的项目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本监管调整总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本净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ins w:id="27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.52 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本净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ins w:id="28" w:author="姜云" w:date="2025-04-01T22:27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" w:bidi="ar"/>
                </w:rPr>
                <w:t>,</w:t>
              </w:r>
            </w:ins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2.8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说明：资本构成为年度披露，关键审慎监管指标为半年度披露。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3:00Z</dcterms:created>
  <dc:creator>张智慧</dc:creator>
  <dc:description/>
  <dc:language>en-US</dc:language>
  <cp:lastModifiedBy>李瀚韬</cp:lastModifiedBy>
  <dcterms:modified xsi:type="dcterms:W3CDTF">2025-04-03T1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A78E667F54E1A84BD18F7B6475E2F</vt:lpwstr>
  </property>
  <property fmtid="{D5CDD505-2E9C-101B-9397-08002B2CF9AE}" pid="3" name="KSOProductBuildVer">
    <vt:lpwstr>2052-0.0.0.0</vt:lpwstr>
  </property>
</Properties>
</file>